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elangelo Buonar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chelangelo Buonarro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Michelangelo Buonarotti</dc:title>
</cp:coreProperties>
</file>