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hele Giordano</w:t>
      </w:r>
    </w:p>
    <w:p>
      <w:pPr>
        <w:pStyle w:val="Normal"/>
        <w:rPr/>
      </w:pPr>
      <w:r>
        <w:rPr/>
      </w:r>
    </w:p>
    <w:p>
      <w:pPr>
        <w:pStyle w:val="Normal"/>
        <w:rPr/>
      </w:pPr>
      <w:r>
        <w:rPr/>
        <w:t xml:space="preserve">''Hans eminense''  '''Michele Giordano''' (født 26. september 1930 in Sant'Arcangelo i Italia) er en av Den katolske kirkes kardinaler, og erkebiskop av Napoli.  </w:t>
      </w:r>
    </w:p>
    <w:p>
      <w:pPr>
        <w:pStyle w:val="Normal"/>
        <w:rPr/>
      </w:pPr>
      <w:r>
        <w:rPr/>
      </w:r>
    </w:p>
    <w:p>
      <w:pPr>
        <w:pStyle w:val="Normal"/>
        <w:rPr/>
      </w:pPr>
      <w:r>
        <w:rPr/>
        <w:t xml:space="preserve">Han ble presteviet i 1953, bare 22 år gammel. Deretter utførte han pastoralt arbeid i bispedømmet Anglona-Tursi som sogneprest i Scanzano. Da han var 29 år gammel, ble han i 1959 utnevnt til direktør for bispedømmets kateketiske senter og dets senter for sosiale studier, og samtidig var han bispedømmets assistent for Katolsk Aksjon. 38 år gammel ble han bispedømmets generalvikar i 1968. </w:t>
      </w:r>
    </w:p>
    <w:p>
      <w:pPr>
        <w:pStyle w:val="Normal"/>
        <w:rPr/>
      </w:pPr>
      <w:r>
        <w:rPr/>
      </w:r>
    </w:p>
    <w:p>
      <w:pPr>
        <w:pStyle w:val="Normal"/>
        <w:rPr/>
      </w:pPr>
      <w:r>
        <w:rPr/>
        <w:t xml:space="preserve">Han ble i 1971 utnevnt til hjelpebiskop av Matera og apostolisk administrator sede vacante av Gravina og Irsina av pave Paul VI. I 1987 ble han erkebiskop av Napoli, og kreert til kardinal i 1988. Kardinal Giordano kom flere ganger i konflikt med det italienske rettsvesen, på grunn av mistanke om at han var innblandet i lyssky affærer som nevøen hans var anklaget for å ha hatt. Kardinalen var siktet for å ha deltatt i sin brors ågerutlånsvirksomhet og underslag av kirkelige midler. Da sakene til slutt kom opp for domstolene sent 2000, ble han imidlertid frikjent fra anklagene om åger og underslag. Kardinalens nevø, Nicola Giordano, ble også frikjent. </w:t>
      </w:r>
    </w:p>
    <w:p>
      <w:pPr>
        <w:pStyle w:val="Normal"/>
        <w:rPr/>
      </w:pPr>
      <w:r>
        <w:rPr/>
      </w:r>
    </w:p>
    <w:p>
      <w:pPr>
        <w:pStyle w:val="Normal"/>
        <w:rPr/>
      </w:pPr>
      <w:r>
        <w:rPr/>
        <w:t>Etter dommen uttalte kardinalen: ''«Jeg er like rolig som i går og som alltid, fordi jeg har god samvittighet».'' Statsadvokatens kontor i Lagonegro understreket at de bare hadde gjort sin plikt. I Vatikanet uttrykte man lettelse over frikjennelsen. ''«Man kan ikke overse at et menneske som nå er erklært skyldfri, har måttet lide en stor skade, som også har hatt virkning på Kirkens institusjoner»'', sa Vatikanets talsmann, dr. Joaquin Navarro-Valls. Samtidig snakket han om et brudd på konkordatet mellom Vatikanet og republikken Italia. Statsadvokaten har gjentatte ganger fått kardinalens arbeidsrom i Napoli gjennomsøkt.</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Giordano, Michele</w:t>
      </w:r>
    </w:p>
    <w:p>
      <w:pPr>
        <w:pStyle w:val="Normal"/>
        <w:rPr/>
      </w:pPr>
      <w:r>
        <w:rPr/>
        <w:t>Giordano, Michele</w:t>
      </w:r>
    </w:p>
    <w:p>
      <w:pPr>
        <w:pStyle w:val="Normal"/>
        <w:rPr/>
      </w:pPr>
      <w:r>
        <w:rPr/>
        <w:t>Giordano, Michele</w:t>
      </w:r>
    </w:p>
    <w:p>
      <w:pPr>
        <w:pStyle w:val="Normal"/>
        <w:rPr/>
      </w:pPr>
      <w:r>
        <w:rPr/>
        <w:t>Giordano, Michele</w:t>
      </w:r>
    </w:p>
    <w:p>
      <w:pPr>
        <w:pStyle w:val="Normal"/>
        <w:rPr/>
      </w:pPr>
      <w:r>
        <w:rPr/>
      </w:r>
    </w:p>
    <w:p>
      <w:pPr>
        <w:pStyle w:val="Normal"/>
        <w:rPr/>
      </w:pPr>
      <w:r>
        <w:rPr/>
        <w:t>de:Michele Giordano</w:t>
      </w:r>
    </w:p>
    <w:p>
      <w:pPr>
        <w:pStyle w:val="Normal"/>
        <w:rPr/>
      </w:pPr>
      <w:r>
        <w:rPr/>
        <w:t>en:Michele Cardinal Giordano</w:t>
      </w:r>
    </w:p>
    <w:p>
      <w:pPr>
        <w:pStyle w:val="Normal"/>
        <w:rPr/>
      </w:pPr>
      <w:r>
        <w:rPr/>
        <w:t>it:Michele Giordano</w:t>
      </w:r>
    </w:p>
    <w:p>
      <w:pPr>
        <w:pStyle w:val="Normal"/>
        <w:rPr/>
      </w:pPr>
      <w:r>
        <w:rPr/>
        <w:t>pl:Michele Giorda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7:00Z</dcterms:created>
  <dc:creator>runarb</dc:creator>
  <dc:description/>
  <dc:language>en-US</dc:language>
  <cp:lastModifiedBy>runarb</cp:lastModifiedBy>
  <dcterms:modified xsi:type="dcterms:W3CDTF">2005-12-04T07:27:00Z</dcterms:modified>
  <cp:revision>1</cp:revision>
  <dc:subject/>
  <dc:title>Michele Giordano</dc:title>
</cp:coreProperties>
</file>