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chele L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Michele Lega''' (født 1. januar 1850 i Brisighella ved Faenza i Italia, død 16. desember 1935 i Roma) var en av den katolske kirkes kardinaler, og tilknyttet Den romerske kurie. Han var prefekt for Den apostoliske signatura 1914&amp;ndash;1920, og prefekt for Den apostoliske signatura 1914&amp;ndash;1920, og prefekt for Kongregasjonen for sakramentsdisiplinen 1920&amp;ndash;19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914 av pave Pius X, og var de ikke biskop. Han ble bispeviet i 192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914 som valgte pave Benedikt XV, og konklavet 1922 som valgte pave Pius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ga, Michele </w:t>
      </w:r>
    </w:p>
    <w:p>
      <w:pPr>
        <w:pStyle w:val="Normal"/>
        <w:rPr/>
      </w:pPr>
      <w:r>
        <w:rPr/>
        <w:t>Lega, Michele</w:t>
      </w:r>
    </w:p>
    <w:p>
      <w:pPr>
        <w:pStyle w:val="Normal"/>
        <w:rPr/>
      </w:pPr>
      <w:r>
        <w:rPr/>
        <w:t>Lega, Michele</w:t>
      </w:r>
    </w:p>
    <w:p>
      <w:pPr>
        <w:pStyle w:val="Normal"/>
        <w:rPr/>
      </w:pPr>
      <w:r>
        <w:rPr/>
        <w:t>Lega, Michele</w:t>
      </w:r>
    </w:p>
    <w:p>
      <w:pPr>
        <w:pStyle w:val="Normal"/>
        <w:rPr/>
      </w:pPr>
      <w:r>
        <w:rPr/>
        <w:t>Lega, Miche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9:00Z</dcterms:created>
  <dc:creator>runarb</dc:creator>
  <dc:description/>
  <dc:language>en-US</dc:language>
  <cp:lastModifiedBy>runarb</cp:lastModifiedBy>
  <dcterms:modified xsi:type="dcterms:W3CDTF">2005-12-04T08:49:00Z</dcterms:modified>
  <cp:revision>1</cp:revision>
  <dc:subject/>
  <dc:title>Michele Lega</dc:title>
</cp:coreProperties>
</file>