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 Glamor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Mid Glamorgan, 2003-grense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d Glamorgan''' er et bevart grevskap i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974 til 1994 var det et administrativt grevskap med seks distrikter: Cynon Valley, Ogwr, Merthyr Valley, Rhondda, Rhymney Valley og Taff-E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så delt inn i følgende hovedområ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ridgend</w:t>
      </w:r>
    </w:p>
    <w:p>
      <w:pPr>
        <w:pStyle w:val="Normal"/>
        <w:numPr>
          <w:ilvl w:val="0"/>
          <w:numId w:val="2"/>
        </w:numPr>
        <w:rPr/>
      </w:pPr>
      <w:r>
        <w:rPr/>
        <w:t>Merthyr Tydfil</w:t>
      </w:r>
    </w:p>
    <w:p>
      <w:pPr>
        <w:pStyle w:val="Normal"/>
        <w:numPr>
          <w:ilvl w:val="0"/>
          <w:numId w:val="2"/>
        </w:numPr>
        <w:rPr/>
      </w:pPr>
      <w:r>
        <w:rPr/>
        <w:t>Rhondda Cynon Taff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Caerphilly som lå i Mid Glamorgan overført til Gw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evarte grevskap i W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id Glamorgan</w:t>
      </w:r>
    </w:p>
    <w:p>
      <w:pPr>
        <w:pStyle w:val="Normal"/>
        <w:rPr/>
      </w:pPr>
      <w:r>
        <w:rPr/>
        <w:t>en:Mid Glamor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Mid Glamorgan</dc:title>
</cp:coreProperties>
</file>