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ags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dagsfjellet''' er et fjell i Bremanger kommune, innerst i Vindspollen. Middagsfjellet kommer ned fra Magnhildskaret. Navnet kommer fra at når en arbeidet på gårdene og så på fjellet og sola sto midt på fjellet var det 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Middagsfjellet</dc:title>
</cp:coreProperties>
</file>