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del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ddelfart''' er en kjøpstad på Fyn, med et innbyggertall på 13 330 (2003).  </w:t>
      </w:r>
      <w:r>
        <w:rPr/>
        <w:t>Middelfarts byvåben viser et ski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Middelfart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iddelfartturist.dk/ Middelfart Turistbureau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iddelfart</w:t>
      </w:r>
    </w:p>
    <w:p>
      <w:pPr>
        <w:pStyle w:val="Normal"/>
        <w:rPr>
          <w:lang w:val="nb-NO"/>
        </w:rPr>
      </w:pPr>
      <w:r>
        <w:rPr>
          <w:lang w:val="nb-NO"/>
        </w:rPr>
        <w:t>de:Middelfart</w:t>
      </w:r>
    </w:p>
    <w:p>
      <w:pPr>
        <w:pStyle w:val="Normal"/>
        <w:rPr>
          <w:lang w:val="nb-NO"/>
        </w:rPr>
      </w:pPr>
      <w:r>
        <w:rPr>
          <w:lang w:val="nb-NO"/>
        </w:rPr>
        <w:t>en:Middel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Middelfart</dc:title>
</cp:coreProperties>
</file>