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 betydninger|Midlands}}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 xml:space="preserve">'''Midlands''' er et område i England, som omtrent tilsvarer det gamle kongeriket Mer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defineres normalt som bestående av greskapene Derbyshire, Herefordshire, Leicestershire, Lincolnshire, Northamptonshire, Nottinghamshire, Rutland, Shropshire, Staffordshire, Warwickshire, West Midlands og Worcestershire. Det ligger mellom Sør-England, Nord-England, East Anglia og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o administrative regionene Vest-Midlands og Øst-Midlands dekker ikke hele det tradisjonelle området Midlands. Deler av det tradisjonelle Lincolnshire ligger nå i regionen Yorkshire og Humber, mens Peterborough som tidligere lå i Northamptonshire nå ligger i regionen Øst-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største urbane området inkluderer Der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n den industrielle revolusjon har Midlands vært et viktig industriområde, men som i resten av landet har det vært en nedgang i antall arbeidsplasser i produksjonsindustrien. På grunn av denne utviklingen har grensene for Midlands blitt mindre klare, spesielt i forhold til områdene sørover. Gloucestershire og Oxfordshire blir derfor i nyere tid noen ganger regnet med til Midlands; det samme gjelder til tider Cheshire i nordv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ørlige delen av Midlands har blitt utpekt av regjeringen som et satsningsområde for utvikling av arbeidsplasser og infrastruktur. I denne sammenhengen blir også Bedfordshire og Buckinghamshire knyttet til Midlands ettersom de er med i samme utviklings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dlands</w:t>
      </w:r>
    </w:p>
    <w:p>
      <w:pPr>
        <w:pStyle w:val="Normal"/>
        <w:rPr/>
      </w:pPr>
      <w:r>
        <w:rPr/>
        <w:t>en:Midlands</w:t>
      </w:r>
    </w:p>
    <w:p>
      <w:pPr>
        <w:pStyle w:val="Normal"/>
        <w:rPr/>
      </w:pPr>
      <w:r>
        <w:rPr/>
        <w:t>sv:Midla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Midlands</dc:title>
</cp:coreProperties>
</file>