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lothia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dlothia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gion i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erunder Mid Lothian, tradisjonelt grevsk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dlothian, Illinois, Amerikas forente st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dlothian, Texas, Amerikas forente st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dlothian, Virginia, Amerikas forente 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idloth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Midlothian (andre betydninger)</dc:title>
</cp:coreProperties>
</file>