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lothian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loth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Midlothian, Skottland</dc:title>
</cp:coreProperties>
</file>