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su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Midsun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dministrasjonssenter = Midsund |</w:t>
      </w:r>
    </w:p>
    <w:p>
      <w:pPr>
        <w:pStyle w:val="Normal"/>
        <w:rPr/>
      </w:pPr>
      <w:r>
        <w:rPr/>
        <w:t xml:space="preserve">   </w:t>
      </w:r>
      <w:r>
        <w:rPr/>
        <w:t>areal                 = 94 |</w:t>
      </w:r>
    </w:p>
    <w:p>
      <w:pPr>
        <w:pStyle w:val="Normal"/>
        <w:rPr/>
      </w:pPr>
      <w:r>
        <w:rPr/>
        <w:t xml:space="preserve">   </w:t>
      </w:r>
      <w:r>
        <w:rPr/>
        <w:t>befolkning            = 1 925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4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midsund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Helge Orten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H |</w:t>
      </w:r>
    </w:p>
    <w:p>
      <w:pPr>
        <w:pStyle w:val="Normal"/>
        <w:rPr/>
      </w:pPr>
      <w:r>
        <w:rPr/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kommunenummer 1545 }}</w:t>
      </w:r>
    </w:p>
    <w:p>
      <w:pPr>
        <w:pStyle w:val="Normal"/>
        <w:rPr/>
      </w:pPr>
      <w:r>
        <w:rPr/>
        <w:t xml:space="preserve">'''Midsund''' er en øykommune i Romsdal i Møre og Romsdal. Den er omgitt av kommunene Aukra (mot nord og øst), Molde i øst, Vestnes (sør), Haram (sørvest) og Sandøy (vest).  Kommunen består av øyene Dryna, Midøy og Otrøy, forbundet seg imellom med broer; samt de to små øyene Tautra og Magerøy. 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idøy og Otrøy har utpregede fjellmassiv, spesielt Opstadhornet som forventes å falle i fjorden og skape vesentlig ødeleggelse sørover mot Rekdal og innover Moldefjorden.  Den visuelle profil øyene har er gjengitt med i kommunevåpenet, &amp;laquo;Ut Mot Havet&amp;raquo;, godkjent ved</w:t>
      </w:r>
    </w:p>
    <w:p>
      <w:pPr>
        <w:pStyle w:val="Normal"/>
        <w:rPr/>
      </w:pPr>
      <w:r>
        <w:rPr/>
        <w:t xml:space="preserve">Kongelig resolusjon i 198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etting er påvist fra Akerø, men ved delingen i 1924 ble Akerø delt inn i Nord-Aukra og Sør-Aukra (nordlige Midøy fra nevnte riksgrense, samt Otrøy).  Sørlige Midøy og Dryna ble overført til kommunen Vatne.  I 1965 skiftet Sør-Aukra navn til det nåværende Midsund og fikk samtidig overført resten av Midøya og Dryna fra Va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bygd omfattende veinett, med bru Dryna-Midøy og Midøy-Otrøy.  Ferge Dryna-Brattvåg (mot Sunnmøre) og Solholmen (Otrøy) til Mordalsvågen (mot Mold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senteret er 6475 Midsund, beliggende på Otrøy.  Her finner en også Otrøy kirke (1878) og Nord-Heggdal kapell (1974).  På Midøy ligger Søre Midøy ka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ingslivet preget av fiske, oppdrett, jordbruk og havrelatert mekanisk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midsund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ivind Reiten, generaldirektør i Hydro</w:t>
      </w:r>
    </w:p>
    <w:p>
      <w:pPr>
        <w:pStyle w:val="Normal"/>
        <w:numPr>
          <w:ilvl w:val="0"/>
          <w:numId w:val="3"/>
        </w:numPr>
        <w:rPr/>
      </w:pPr>
      <w:r>
        <w:rPr/>
        <w:t>Eldbjørg Raknes, jazzmusiker (1970-) og Steinar Raknes, jazzmusiker (1975-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49367 Kultur i Midsund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dsund</w:t>
      </w:r>
    </w:p>
    <w:p>
      <w:pPr>
        <w:pStyle w:val="Normal"/>
        <w:rPr/>
      </w:pPr>
      <w:r>
        <w:rPr/>
        <w:t>nn:Midsund</w:t>
      </w:r>
    </w:p>
    <w:p>
      <w:pPr>
        <w:pStyle w:val="Normal"/>
        <w:rPr/>
      </w:pPr>
      <w:r>
        <w:rPr/>
        <w:t>pl:Midsund</w:t>
      </w:r>
    </w:p>
    <w:p>
      <w:pPr>
        <w:pStyle w:val="Normal"/>
        <w:rPr/>
      </w:pPr>
      <w:r>
        <w:rPr/>
        <w:t>sv:Midsun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Midsund</dc:title>
</cp:coreProperties>
</file>