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t-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dt-Norge''' er et begrep som med varierende presisjon brukes om 2 hele fylker og hele eller deler av ytterligere 3 fylk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nevrest forstått utgjøres Midt-Norge av Nord- og Sør-Trøndelag, utfra en tradisjonell inndeling av landet i fem landsdeler.</w:t>
      </w:r>
    </w:p>
    <w:p>
      <w:pPr>
        <w:pStyle w:val="Normal"/>
        <w:rPr/>
      </w:pPr>
      <w:r>
        <w:rPr/>
        <w:t xml:space="preserve">#Helseregion Midt-Norge består av Nord-Trøndelag, Sør-Trøndelag og Møre og Romsdal.  </w:t>
      </w:r>
    </w:p>
    <w:p>
      <w:pPr>
        <w:pStyle w:val="Normal"/>
        <w:rPr/>
      </w:pPr>
      <w:r>
        <w:rPr/>
        <w:t>#I enkelte andre sammenhenger (som språklig og kulturgeografisk) regnes Nordmøre-delen av Møre og Romsdal som en del av Midt-Norge, mens de øvrige delene av fylket regnes til Vestlandet.</w:t>
      </w:r>
    </w:p>
    <w:p>
      <w:pPr>
        <w:pStyle w:val="Normal"/>
        <w:rPr/>
      </w:pPr>
      <w:r>
        <w:rPr/>
        <w:t>#I Adresseavisen defineres Midt-Norge som Trøndelag, Nordmøre, 5 kommuner i Nord-Østerdalen og de sørligste kommunene i Helgeland i Nordland. Dette utgjør samtidig avisens deknings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 Trøndelagsfylkene er Norges to viktigste jordbruksfylker. I øst grenser fylkene til Sverige, mens man i sør finner Dovreplatået.  Kysten i nord er preget av barske havstykker og en mengde små og store øy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est er også utløpet til sjøørret. I regionen finner man Norges tredje største by, Trondheim, «Norges teknologihovedstad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-Trøndelags geografi</w:t>
      </w:r>
    </w:p>
    <w:p>
      <w:pPr>
        <w:pStyle w:val="Normal"/>
        <w:rPr/>
      </w:pPr>
      <w:r>
        <w:rPr/>
        <w:t>Kategori:Sør-Trøndelags geografi</w:t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  <w:t>Kategori:Landskap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Midt-Norge</dc:title>
</cp:coreProperties>
</file>