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dtmaradø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idtmaradøla''' er en 6&amp;ndash;7&amp;thinsp;km lang elv som renner gjennom Midtmaradalen og munner ut i elva Utla i Utlad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0:00Z</dcterms:created>
  <dc:creator>runarb</dc:creator>
  <dc:description/>
  <dc:language>en-US</dc:language>
  <cp:lastModifiedBy>runarb</cp:lastModifiedBy>
  <dcterms:modified xsi:type="dcterms:W3CDTF">2005-12-04T01:00:00Z</dcterms:modified>
  <cp:revision>1</cp:revision>
  <dc:subject/>
  <dc:title>Midtmaradøla</dc:title>
</cp:coreProperties>
</file>