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mara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tmaradalen''' er en 6&amp;ndash;7&amp;thinsp;km lang og nesten snorrett dal sørøst i fjellområdet Hurrungane vest i Jotunheimen. Dalen ligger i Årdal kommune i Sogn og Fjordane. Den er en typisk U-dal, gravet ut av isbreen under siste i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n er omkranset av høye topper &amp;ndash; flere på over 2000 meter. Står en nede i dalen og ser oppover, i retning nordvest, har en Midtmaradalsryggen på venstre side og Maradalsryggen på høyre side. Lenger opp i dalen har en, fra venstre mot høyre, Midtmaradalstindane, Dyrhaugstindane, Skagastølstindane, og Maradalstindane. Mellom disse toppene ligger Midtmaradalsbreen, Skagastølsbreen, Slingsbybreen og &amp;ndash; bak Maradalstindane &amp;ndash; Maradalsb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erst i dalen, ved foten av Storen, ligger Skagastølsbu. Stien fra Utladalen opp gjennom hele Midtmaradalen går opp til Skagastølsbu og over fjellet til Turtag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hele dalen renner elven Midtmaradøla, som munner ut i elven Utla der Midtmaradalen munner ut i Utla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Midtmaradalen</dc:title>
</cp:coreProperties>
</file>