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tre Gaul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Midtre Gauldal|</w:t>
      </w:r>
    </w:p>
    <w:p>
      <w:pPr>
        <w:pStyle w:val="Normal"/>
        <w:rPr>
          <w:lang w:val="nb-NO"/>
        </w:rPr>
      </w:pPr>
      <w:r>
        <w:rPr>
          <w:lang w:val="nb-NO"/>
        </w:rPr>
        <w:t>fylkenavn=Sør-Trøndelag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areal=1 861|befolkning=5 806|befolkningsår=[[2004|målform=url=www.midtre-gauldal.kommune.no|ordførernavn=[[Erling Lenvik|ordførerår=ordførerparti=[[Arbeiderpartiet|A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Midtre Gauldal''' er en landbrukskommune i Os og Tynset, og i vest mot Rennebu og Meldal. Midtre Gauldal er i utstrekning den tredje største kommunen i Sør-Trøndelag etter Oppdal og Rø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en består i hovedsak av følgende områder: Budal, Singsås, Støren og Sokne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administrasjonen ligger på Støren, som er ca 50 km sør for Trondheim. På Støren finner man et utdanningsenter med barne- og ungdomskole samt en videregåede skole med en mengde linjer. Gjennom kommunen renner flere vassdrag, men de største er Gaula, Sokna og Bua som alle er gode laksel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Buosen (eller Buaneset), en friluftsscene like ved elva Gaula og er en idyllisk perle med historisk</w:t>
      </w:r>
    </w:p>
    <w:p>
      <w:pPr>
        <w:pStyle w:val="Normal"/>
        <w:rPr/>
      </w:pPr>
      <w:r>
        <w:rPr/>
        <w:t xml:space="preserve">sus, da den står omtalt i Snorres kongesaga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sen ligger på Rognes ca. 1 mil sør for Støren i retning Røro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Midtre Gauldal kommune</w:t>
      </w:r>
    </w:p>
    <w:p>
      <w:pPr>
        <w:pStyle w:val="Normal"/>
        <w:numPr>
          <w:ilvl w:val="0"/>
          <w:numId w:val="2"/>
        </w:numPr>
        <w:rPr/>
      </w:pPr>
      <w:r>
        <w:rPr/>
        <w:t>Marit Bjørgen, skiløper</w:t>
      </w:r>
    </w:p>
    <w:p>
      <w:pPr>
        <w:pStyle w:val="Normal"/>
        <w:numPr>
          <w:ilvl w:val="0"/>
          <w:numId w:val="2"/>
        </w:numPr>
        <w:rPr/>
      </w:pPr>
      <w:r>
        <w:rPr/>
        <w:t>Svein Tore Samdal, langrennstr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dtre Gauldal</w:t>
      </w:r>
    </w:p>
    <w:p>
      <w:pPr>
        <w:pStyle w:val="Normal"/>
        <w:rPr/>
      </w:pPr>
      <w:r>
        <w:rPr/>
        <w:t>nn:Midtre Gauldal</w:t>
      </w:r>
    </w:p>
    <w:p>
      <w:pPr>
        <w:pStyle w:val="Normal"/>
        <w:rPr/>
      </w:pPr>
      <w:r>
        <w:rPr/>
        <w:t>pl:Midtre Gauldal</w:t>
      </w:r>
    </w:p>
    <w:p>
      <w:pPr>
        <w:pStyle w:val="Normal"/>
        <w:rPr/>
      </w:pPr>
      <w:r>
        <w:rPr/>
        <w:t>sv:Midtre Gaul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Midtre Gauldal</dc:title>
</cp:coreProperties>
</file>