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dtre Namdal Regionrå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dtre Namdal Regionråd''' ('''MNR''') er et interkommunalt samarbeid mellom Namdalskommunene Namsos, Overhalla, Namdalseid, Flatanger og Fos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kommunesamarbeidet skjøt fart i 2002, da en rekke mulige samarbeidsområder ble utredet. Samarbeid innen IKT-området var noe av det første som ble igangsatt. I løpet av 2004 ble det blant annet startet opp felles samarbeidsordninger fo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Skatteoppkrev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Kommuneoverleg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ljø og landbru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rneve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æringsutvikl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elles økonomisyst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elles pleie- og omsorgsprogram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rosjektleder i MNR er Bjørn Terje Grøtt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midtre-namdal.no/ www.midtre-namdal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Midtre Namdal Regionråd</dc:title>
</cp:coreProperties>
</file>