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way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dwayøyene''' er to øyer i Stillehavet, vest for Hawa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  <w:t>Kategori:Amerikan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dwayinseln</w:t>
      </w:r>
    </w:p>
    <w:p>
      <w:pPr>
        <w:pStyle w:val="Normal"/>
        <w:rPr/>
      </w:pPr>
      <w:r>
        <w:rPr/>
        <w:t>en:Midway Atoll</w:t>
      </w:r>
    </w:p>
    <w:p>
      <w:pPr>
        <w:pStyle w:val="Normal"/>
        <w:rPr/>
      </w:pPr>
      <w:r>
        <w:rPr/>
        <w:t>fi:Midwaysaar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ッドウェー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idw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dw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Midwayøyene</dc:title>
</cp:coreProperties>
</file>