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eczyslaw Halka Ledó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ieczyslaw Halka Ledóchowski''' (født 29. oktober 1822 i Gorki ved Sandomierz i Polen, død 22. juli 1902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i Roma i 1845 og ble rekruttert til det pavelige diplomati, og postert til Portugal. I 1856 ble han apostolisk delegat til Colombia, Ecuador, Bolivia, Peru og Venezuela, men ble utvist fra Colombia i 1861. Han var deretter nuntius i Belgia 1861&amp;ndash;18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erkebiskop av prøyssiske regjerings ''kulturkamp''. Regjeringen beordret ham til å fratre sitt embede i november 1873. Han nektet, og ble da arrestert om natten den 4. februar 1874 og kastet i fangsel i Ostrowo. Han ble kreert til kardinal i mars 1875 av pave Pius IX, mens han satt fengs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prøyssiske regjering avsatte ham i april 1874. I februar 1876 ble han løslatt og landsforvist. Han fortsatte å lede sitt bispedømme fra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ma fikk han en rekke verv i østkirkens anliggender 1892&amp;ndash;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kom til forsoning mellom kardinalen og den prøyssiske regjering da keiser Wilhelm II besøkte Roma i 18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Roma i 1902, og i 1927 ble han levninger overført til den katolske domkirke i Poz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czyslaw Halka Ledóchowski er onkel til den helligkårede Urszula Ledóchowska, den saligkårede Marija Teresa Ledóchowska, og jesuittpresten Wladimir Ledóchowski som ble jesuittenes general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ochowski, Mieczyslaw Halka</w:t>
      </w:r>
    </w:p>
    <w:p>
      <w:pPr>
        <w:pStyle w:val="Normal"/>
        <w:rPr/>
      </w:pPr>
      <w:r>
        <w:rPr/>
        <w:t>Ledochowski, Mieczyslaw Halka</w:t>
      </w:r>
    </w:p>
    <w:p>
      <w:pPr>
        <w:pStyle w:val="Normal"/>
        <w:rPr/>
      </w:pPr>
      <w:r>
        <w:rPr/>
        <w:t>Ledochowski, Mieczyslaw Halka</w:t>
      </w:r>
    </w:p>
    <w:p>
      <w:pPr>
        <w:pStyle w:val="Normal"/>
        <w:rPr/>
      </w:pPr>
      <w:r>
        <w:rPr/>
        <w:t>Ledochowski, Mieczyslaw Halka</w:t>
      </w:r>
    </w:p>
    <w:p>
      <w:pPr>
        <w:pStyle w:val="Normal"/>
        <w:rPr/>
      </w:pPr>
      <w:r>
        <w:rPr/>
        <w:t>Ledochowski, Mieczyslaw Hal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Mieczyslaw Halka Ledóchowski</dc:title>
</cp:coreProperties>
</file>