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Darío Miranda y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guel Darío Miranda y Gomez ''' (født León, León) var en av Mexico 1956-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engslet og etterpå drevet i landflyktighet under den meksikanske religiøse forfølgelse 1926-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9 ble han kreert til kardinal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y Gomez, Miguel Darío</w:t>
      </w:r>
    </w:p>
    <w:p>
      <w:pPr>
        <w:pStyle w:val="Normal"/>
        <w:rPr/>
      </w:pPr>
      <w:r>
        <w:rPr/>
        <w:t>Miranda y Gomez, Miguel Darío</w:t>
      </w:r>
    </w:p>
    <w:p>
      <w:pPr>
        <w:pStyle w:val="Normal"/>
        <w:rPr/>
      </w:pPr>
      <w:r>
        <w:rPr/>
        <w:t>Miranda y Gomez, Miguel Darío</w:t>
      </w:r>
    </w:p>
    <w:p>
      <w:pPr>
        <w:pStyle w:val="Normal"/>
        <w:rPr/>
      </w:pPr>
      <w:r>
        <w:rPr/>
        <w:t>Miranda y Gomez, Miguel Darío</w:t>
      </w:r>
    </w:p>
    <w:p>
      <w:pPr>
        <w:pStyle w:val="Normal"/>
        <w:rPr/>
      </w:pPr>
      <w:r>
        <w:rPr/>
        <w:t>Miranda y Gomez, Miguel Darí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Miguel Darío Miranda y Gomez</dc:title>
</cp:coreProperties>
</file>