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uel García C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iguel García Cuesta ''' (født 6. oktober 1803 i Macotera ved Salamanca i Spania, død 14. april 1873 i Santiago de Compostela) var en av Den katolske kirkes kardinaler. Han var knyttet til Den romerske kurie, og var erkebiskop av Santiago de Compostela 1851&amp;ndash;18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1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ia Cuesta, Miguel</w:t>
      </w:r>
    </w:p>
    <w:p>
      <w:pPr>
        <w:pStyle w:val="Normal"/>
        <w:rPr/>
      </w:pPr>
      <w:r>
        <w:rPr/>
        <w:t>Garcia Cuesta, Miguel</w:t>
      </w:r>
    </w:p>
    <w:p>
      <w:pPr>
        <w:pStyle w:val="Normal"/>
        <w:rPr/>
      </w:pPr>
      <w:r>
        <w:rPr/>
        <w:t>Garcia Cuesta, Miguel</w:t>
      </w:r>
    </w:p>
    <w:p>
      <w:pPr>
        <w:pStyle w:val="Normal"/>
        <w:rPr/>
      </w:pPr>
      <w:r>
        <w:rPr/>
        <w:t>Garcia Cuesta, Miguel</w:t>
      </w:r>
    </w:p>
    <w:p>
      <w:pPr>
        <w:pStyle w:val="Normal"/>
        <w:rPr/>
      </w:pPr>
      <w:r>
        <w:rPr/>
        <w:t>Garcia Cuesta, Migu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Miguel García Cuesta</dc:title>
</cp:coreProperties>
</file>