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guel López de Legaz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guel Lopez de Legazp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Miguel López de Legazpi</dc:title>
</cp:coreProperties>
</file>