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Payá y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iguel Payá y Rico ''' (født 20. desember 1811 i Benejama ved Valencia i Spania, død 25. desember 1891 i Toledo) var en av den katolske kirkes kardinaler, og var erkebiskop av Santiago de Compostela 1874&amp;ndash;1886, og erkebiskop av Toledo 1886&amp;ndash;1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a Rico, Miguel </w:t>
      </w:r>
    </w:p>
    <w:p>
      <w:pPr>
        <w:pStyle w:val="Normal"/>
        <w:rPr/>
      </w:pPr>
      <w:r>
        <w:rPr/>
        <w:t>Paya Rico, Miguel</w:t>
      </w:r>
    </w:p>
    <w:p>
      <w:pPr>
        <w:pStyle w:val="Normal"/>
        <w:rPr/>
      </w:pPr>
      <w:r>
        <w:rPr/>
        <w:t>Paya Rico, Miguel</w:t>
      </w:r>
    </w:p>
    <w:p>
      <w:pPr>
        <w:pStyle w:val="Normal"/>
        <w:rPr/>
      </w:pPr>
      <w:r>
        <w:rPr/>
        <w:t>Paya Rico, Miguel</w:t>
      </w:r>
    </w:p>
    <w:p>
      <w:pPr>
        <w:pStyle w:val="Normal"/>
        <w:rPr/>
      </w:pPr>
      <w:r>
        <w:rPr/>
        <w:t>Paya Rico, Migu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Miguel Payá y Rico</dc:title>
</cp:coreProperties>
</file>