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uel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Miguel da Silva ''' (født i 1480 i Évora i Portugal, død 5. juni 1556 i Roma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sendt av kong Don Manuel av Portugal til universitetet i humanistisk dannelse, og en fremragende matemati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Roma dro han til Venezia. Senere reiste han rundt omkring i Europa og vendte tilslutt tilbake til Portugal der han ble tilknyttet det kongelige hoff. Han deltok under femte Laterankonsil (1512-1517), og var portugisisk ambassadør i Roma under pontifikatene til pavene Leo X (1513-1521), Hadrian VI (1522-1523) og Klemens VII (1523-1534). Disse pavene ville gjerne ha ham som kardinal, men kong João III av Portugal motsatte seg det. I 1526 ble han hentet hjem til ledende stillinger ved hoffet. Han var en persoonlig venn av maleren Raffaello San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valgt til biskop av Viseu den 21. november 1526, og ble senere portugisisk statsminister. Han foretrakk å bo i Roma fremfor ved hoffet i Lisboa, og bad kongen om tillatelse til å forlate riket for å delta ved Tridentinerkonsilet. Dette be nektet ham, men han ignorerte forbudet og dro i all hemmelighet til Italia i 1540 for aldri å vende tilbake til hjemlandet. Paven sendte ham som ambassadør til republikken Venezia  i 15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''in pectore'' av pave Paul III den 9. desember 1539, og dette ble publisert den 2. desember 15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satte den portugisiske konge lite pris på, og prøvde å forby ham å benytte seg av kardinalsverdigheten. Han mistet også sine kirkelige embedsinntekter i Portugal, og ble "denaturalisert". Kongen forbød alle portugisere fra å ha omgang eller korrespondanse med h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ratrådte embedet som biskop av Viseu i 1547, og ble deretter administrator av bispedømmet Massa Marittima i 1549. </w:t>
      </w:r>
    </w:p>
    <w:p>
      <w:pPr>
        <w:pStyle w:val="Normal"/>
        <w:rPr/>
      </w:pPr>
      <w:r>
        <w:rPr/>
        <w:t>Silva, Miguel</w:t>
      </w:r>
    </w:p>
    <w:p>
      <w:pPr>
        <w:pStyle w:val="Normal"/>
        <w:rPr/>
      </w:pPr>
      <w:r>
        <w:rPr/>
        <w:t xml:space="preserve">Silva, Miguel </w:t>
      </w:r>
    </w:p>
    <w:p>
      <w:pPr>
        <w:pStyle w:val="Normal"/>
        <w:rPr/>
      </w:pPr>
      <w:r>
        <w:rPr/>
        <w:t xml:space="preserve">Silva, Miguel   </w:t>
      </w:r>
    </w:p>
    <w:p>
      <w:pPr>
        <w:pStyle w:val="Normal"/>
        <w:rPr/>
      </w:pPr>
      <w:r>
        <w:rPr/>
        <w:t xml:space="preserve">Silva, Miguel  </w:t>
      </w:r>
    </w:p>
    <w:p>
      <w:pPr>
        <w:pStyle w:val="Normal"/>
        <w:rPr/>
      </w:pPr>
      <w:r>
        <w:rPr/>
        <w:t xml:space="preserve">Silva, Miguel  </w:t>
      </w:r>
    </w:p>
    <w:p>
      <w:pPr>
        <w:pStyle w:val="Normal"/>
        <w:rPr/>
      </w:pPr>
      <w:r>
        <w:rPr/>
        <w:t>Silva, Miguel</w:t>
      </w:r>
    </w:p>
    <w:p>
      <w:pPr>
        <w:pStyle w:val="Normal"/>
        <w:rPr/>
      </w:pPr>
      <w:r>
        <w:rPr/>
        <w:t>Silva, Migu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Miguel da Silva</dc:title>
</cp:coreProperties>
</file>