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de Lega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uel Lopez de Legaz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Miguel de Legaspi</dc:title>
</cp:coreProperties>
</file>