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ika Kopp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ika Koppinen''' (født finsk Rosenborg, som kjøpte Koppinen fra Tromsø foran 2005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inen, Miika</w:t>
      </w:r>
    </w:p>
    <w:p>
      <w:pPr>
        <w:pStyle w:val="Normal"/>
        <w:rPr/>
      </w:pPr>
      <w:r>
        <w:rPr/>
        <w:t>Koppinen, Miika</w:t>
      </w:r>
    </w:p>
    <w:p>
      <w:pPr>
        <w:pStyle w:val="Normal"/>
        <w:rPr/>
      </w:pPr>
      <w:r>
        <w:rPr/>
        <w:t>Koppinen, Mi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Miika Koppinen</dc:title>
</cp:coreProperties>
</file>