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kael Dors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ikael Dorsin''' (født 6. oktober 1981) er en svensk fotballspiller. Han har spilt 8 A-landskamper for Sverige. Dorsin venstrebent og spiller som regel på venstrebac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Moderklubb: Djurgårdens IF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jurgårdens IF(til 199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årvägens FF (199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jurgårdens IF (2000-200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C Strasbourg (2003-2004) </w:t>
      </w:r>
    </w:p>
    <w:p>
      <w:pPr>
        <w:pStyle w:val="Normal"/>
        <w:numPr>
          <w:ilvl w:val="0"/>
          <w:numId w:val="2"/>
        </w:numPr>
        <w:rPr/>
      </w:pPr>
      <w:r>
        <w:rPr/>
        <w:t>RBK (2004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sin, Mik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Mikael Dor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Mikael Dorsin</dc:title>
</cp:coreProperties>
</file>