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ael Gorbats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khail Gorbatsj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Mikael Gorbatsjov</dc:title>
</cp:coreProperties>
</file>