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e Co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e Collins''' (født 1961 i Irland) er en tegneserieskaper bosatt i Cardiff,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Collins mest kjent for sitt samarbeide med tegneserien ''7 fjell'', en serie on bergensdetektiven Varg Veum prosjektert i syv bind publisert av Westwind forlag. Høsten 2005 var foreløpig ett bind ut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s har siden før 1990 arbeidet som tekstforfatter og tegner for kjente britiske og amerikanske tegneserier som bokillustrasjoner, reklame og anim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s, Mike</w:t>
      </w:r>
    </w:p>
    <w:p>
      <w:pPr>
        <w:pStyle w:val="Normal"/>
        <w:rPr/>
      </w:pPr>
      <w:r>
        <w:rPr/>
        <w:t>Collins, M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Mike Collins</dc:title>
</cp:coreProperties>
</file>