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ke Harari</w:t>
      </w:r>
    </w:p>
    <w:p>
      <w:pPr>
        <w:pStyle w:val="Normal"/>
        <w:rPr/>
      </w:pPr>
      <w:r>
        <w:rPr/>
      </w:r>
    </w:p>
    <w:p>
      <w:pPr>
        <w:pStyle w:val="Normal"/>
        <w:rPr/>
      </w:pPr>
      <w:r>
        <w:rPr/>
        <w:t>'''Michael''' («'''Mike'''») '''Harari''' (født israelske etterretningstjenesten Lillehammerdrapet". Senere var han i Sentral-Amerika, der han, etter å ha forlatt Mossad, i 1980 skal han vært en rådgiver for Manuel Noriega, som da var etteretningssjef i Panama og året etter skulle gripe makten i landet.</w:t>
      </w:r>
    </w:p>
    <w:p>
      <w:pPr>
        <w:pStyle w:val="Normal"/>
        <w:rPr/>
      </w:pPr>
      <w:r>
        <w:rPr/>
      </w:r>
    </w:p>
    <w:p>
      <w:pPr>
        <w:pStyle w:val="Normal"/>
        <w:rPr/>
      </w:pPr>
      <w:r>
        <w:rPr/>
        <w:t xml:space="preserve">Den 21. juli 1973 skjøt et team fra Mossad Ahmed Bouchiki på åpen gate i Lillehammer. Han ble forvekslet med Ali Hassan Salameh, en leder for den palestinske aksjonistgruppen Svart September som blant annet drepte elleve israelske idrettsmenn under OL i München i 1972. </w:t>
      </w:r>
    </w:p>
    <w:p>
      <w:pPr>
        <w:pStyle w:val="Normal"/>
        <w:rPr/>
      </w:pPr>
      <w:r>
        <w:rPr/>
      </w:r>
    </w:p>
    <w:p>
      <w:pPr>
        <w:pStyle w:val="Normal"/>
        <w:rPr/>
      </w:pPr>
      <w:r>
        <w:rPr/>
        <w:t>Norsk etterforskning kom etterhvert til den konklusjon at en annen agent, Gustav Pistauer, var opprinnelig leder av aksjonen mot den mann israelerne trodde var Salameh. Han skadet imidlertid benet og fikk legebehandling. Han synes å ha reist fra Norge før selve drapet. Etter dette ble lederfunksjonen overtatt av Mike Harari som antakelig anvendte identiteten Eduard Laskier.</w:t>
      </w:r>
    </w:p>
    <w:p>
      <w:pPr>
        <w:pStyle w:val="Normal"/>
        <w:rPr/>
      </w:pPr>
      <w:r>
        <w:rPr/>
      </w:r>
    </w:p>
    <w:p>
      <w:pPr>
        <w:pStyle w:val="Normal"/>
        <w:rPr/>
      </w:pPr>
      <w:r>
        <w:rPr/>
        <w:t>Førstestatsadvokat Lasse Quigstad sendte, etter at politiet i 1996 hadde igangsatt en fornyet granskning av saken, en rettsanmodning til Israel om avhør av Harari. Norske myndigheter mente med sikkerhet å vite at Harari befant seg i hjemlandet Israel. Men landet fulgte vanlig kotyme med ikke utlevere egne borgere, og viste dessuten til «nasjonens sikkerhet». Etter dette ble han etterlyst internasjonalt i juni 1998. Oslo forhørsrett har utferdiget pågripelsesbeslutning 28. juni 1998. Senere ble etterlysningen av Harari avlyst.</w:t>
      </w:r>
    </w:p>
    <w:p>
      <w:pPr>
        <w:pStyle w:val="Normal"/>
        <w:rPr/>
      </w:pPr>
      <w:r>
        <w:rPr/>
      </w:r>
    </w:p>
    <w:p>
      <w:pPr>
        <w:pStyle w:val="Normal"/>
        <w:rPr/>
      </w:pPr>
      <w:r>
        <w:rPr/>
        <w:t>Harari, Mike</w:t>
      </w:r>
    </w:p>
    <w:p>
      <w:pPr>
        <w:pStyle w:val="Normal"/>
        <w:rPr/>
      </w:pPr>
      <w:r>
        <w:rPr/>
        <w:t>Harari, Mi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3:00Z</dcterms:created>
  <dc:creator>runarb</dc:creator>
  <dc:description/>
  <dc:language>en-US</dc:language>
  <cp:lastModifiedBy>runarb</cp:lastModifiedBy>
  <dcterms:modified xsi:type="dcterms:W3CDTF">2005-12-04T03:43:00Z</dcterms:modified>
  <cp:revision>1</cp:revision>
  <dc:subject/>
  <dc:title>Mike Harari</dc:title>
</cp:coreProperties>
</file>