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e 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ke Inez''' (født 14. mai 1966) er en amerikansk musiker. Han er best kjent som bassist i Alice in Chains, hvor han overtok etter Mike Starr, som sluttet i bandet i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han ble medlem av Alice in Chains, hadde Inez blant annet spilt sammen med Ozzy Osbou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z, Mike</w:t>
      </w:r>
    </w:p>
    <w:p>
      <w:pPr>
        <w:pStyle w:val="Normal"/>
        <w:rPr/>
      </w:pPr>
      <w:r>
        <w:rPr/>
        <w:t>Inez, Mike</w:t>
      </w:r>
    </w:p>
    <w:p>
      <w:pPr>
        <w:pStyle w:val="Normal"/>
        <w:rPr/>
      </w:pPr>
      <w:r>
        <w:rPr/>
        <w:t>Inez, Mike</w:t>
      </w:r>
    </w:p>
    <w:p>
      <w:pPr>
        <w:pStyle w:val="Normal"/>
        <w:rPr/>
      </w:pPr>
      <w:r>
        <w:rPr/>
        <w:t>Inez, M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Mike Inez</dc:title>
</cp:coreProperties>
</file>