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e McC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ike McCready''' (født 5. april 1965) en amerikansk musiker, som er best kjent som gitarist i bandet Pearl J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ready, som var inspirert av artister som Jimi Hendrix og Stevie Ray Vaughan, begynte å spille gitar i 11-årsalderen. På 80-tallet var han med i et par mindre kjente band, men han hadde klippet håret og lagt gitaren på hylla da han ble kjent med Mother Love Bone-gitarist Stone Gossard omkring 1989. De fant tonen sammen, og noen måneder senere &amp;ndash; etter at Mother Love Bone hadde blitt oppløst under tragiske omstendigheter &amp;ndash; ble han forespurt om å bli med i Gossards nye band, og takket ja. Dette bandet fikk senere navnet Pearl Jam, og ble et av verdens mest populære band på 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illegg til Pearl Jam, har McCready også vært med i grunge-supergruppa Mad Season sammen med blant andre Alice in Chains-vokalist Layne Staley. Han deltok også på noen av låtene til Temple of the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ready, Mike</w:t>
      </w:r>
    </w:p>
    <w:p>
      <w:pPr>
        <w:pStyle w:val="Normal"/>
        <w:rPr/>
      </w:pPr>
      <w:r>
        <w:rPr/>
        <w:t>McCready, M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Mike McCready</dc:title>
</cp:coreProperties>
</file>