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ke Oldfie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ke (Michael Gordon) Oldfield''' er en engelsk musiker, gitarist og komponist.Han ble født 15. mai 1953 i Reading, Eng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ldfield er nok mest kjent for popsanger som ''Moonlight Shadow'' (der skotske Maggie Reilly var vokalist), men også for lange instrumental-komposisjoner. Han solodebuterte i 1973 med plata ''Tubular Bells'', som nok fremdeles er hans mest kjente instrumental-album. I tillegg til popmusikk og instrumental-komposisjoner har Mike Oldfield også laget musikk innenfor folkemusikk- og klassisk musikk-sjangr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udioalb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ubular Bells'' (197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Hergest Ridge'' (197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Ommadawn'' (197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Incantations'' (197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Platinum'' (197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QE2'' (198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Five Miles Out'' (198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Crises'' (198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iscovery'' (198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Islands'' (198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Earth Moving'' (198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marok'' (199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Heaven's Open'' (199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ubular Bells II'' (199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he Songs Of Distant Earth'' (199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Voyager'' (199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ubular Bells III'' (199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Guitars'' (199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he Millennium Bell'' (199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res Lunas'' (200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ubular Bells 2003'' (200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Light &amp; Shade'' (2005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undtrack-albu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Killing Fields'' (198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Tres Lunas II'' (2002) (ikke offisielt utgitt, men musikk hentet fra dataspillet Tres Luna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Live-albu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Exposed'' (1979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mlinger og andre utgivels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The Orchestral Tubular Bells'' (197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Boxed'' (4 LP boks) (1976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The Complete Mike Oldfield'' (best of) (198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Elements - The Best Of Mike Oldfield'' (199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Elements - The Best Of Mike Oldfield 1973-1991'' (4 CD boks) (199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The Best Of Tubular Bells'' (2001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[http://www.mikeoldfield.com mikeoldfield.com]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[http://www.mikeoldfield.org mikeoldfield.org]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ubular.net tubular.net]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[http://oldfield.info oldfield.inf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field, Mike</w:t>
      </w:r>
    </w:p>
    <w:p>
      <w:pPr>
        <w:pStyle w:val="Normal"/>
        <w:rPr/>
      </w:pPr>
      <w:r>
        <w:rPr/>
        <w:t>Oldfield, Mike</w:t>
      </w:r>
    </w:p>
    <w:p>
      <w:pPr>
        <w:pStyle w:val="Normal"/>
        <w:rPr/>
      </w:pPr>
      <w:r>
        <w:rPr/>
        <w:t>Oldfield, Mike</w:t>
      </w:r>
    </w:p>
    <w:p>
      <w:pPr>
        <w:pStyle w:val="Normal"/>
        <w:rPr/>
      </w:pPr>
      <w:r>
        <w:rPr/>
        <w:t>Oldfield,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Mike Oldfield</w:t>
      </w:r>
    </w:p>
    <w:p>
      <w:pPr>
        <w:pStyle w:val="Normal"/>
        <w:rPr/>
      </w:pPr>
      <w:r>
        <w:rPr/>
        <w:t>da:mike Oldfield</w:t>
      </w:r>
    </w:p>
    <w:p>
      <w:pPr>
        <w:pStyle w:val="Normal"/>
        <w:rPr/>
      </w:pPr>
      <w:r>
        <w:rPr/>
        <w:t>de:Mike Oldfield</w:t>
      </w:r>
    </w:p>
    <w:p>
      <w:pPr>
        <w:pStyle w:val="Normal"/>
        <w:rPr/>
      </w:pPr>
      <w:r>
        <w:rPr/>
        <w:t>en:Mike Oldfield</w:t>
      </w:r>
    </w:p>
    <w:p>
      <w:pPr>
        <w:pStyle w:val="Normal"/>
        <w:rPr/>
      </w:pPr>
      <w:r>
        <w:rPr/>
        <w:t>es:Mike Oldfield</w:t>
      </w:r>
    </w:p>
    <w:p>
      <w:pPr>
        <w:pStyle w:val="Normal"/>
        <w:rPr/>
      </w:pPr>
      <w:r>
        <w:rPr/>
        <w:t>fr:Mike Oldfield</w:t>
      </w:r>
    </w:p>
    <w:p>
      <w:pPr>
        <w:pStyle w:val="Normal"/>
        <w:rPr/>
      </w:pPr>
      <w:r>
        <w:rPr/>
        <w:t>it:Mike Oldfield</w:t>
      </w:r>
    </w:p>
    <w:p>
      <w:pPr>
        <w:pStyle w:val="Normal"/>
        <w:rPr/>
      </w:pPr>
      <w:r>
        <w:rPr/>
        <w:t>hu:Mike Oldfield</w:t>
      </w:r>
    </w:p>
    <w:p>
      <w:pPr>
        <w:pStyle w:val="Normal"/>
        <w:rPr/>
      </w:pPr>
      <w:r>
        <w:rPr/>
        <w:t>nl:Mike Oldfield</w:t>
      </w:r>
    </w:p>
    <w:p>
      <w:pPr>
        <w:pStyle w:val="Normal"/>
        <w:rPr/>
      </w:pPr>
      <w:r>
        <w:rPr/>
        <w:t>pl:Mike Oldfield</w:t>
      </w:r>
    </w:p>
    <w:p>
      <w:pPr>
        <w:pStyle w:val="Normal"/>
        <w:rPr/>
      </w:pPr>
      <w:r>
        <w:rPr/>
        <w:t>sk:Mike Oldfield</w:t>
      </w:r>
    </w:p>
    <w:p>
      <w:pPr>
        <w:pStyle w:val="Normal"/>
        <w:rPr/>
      </w:pPr>
      <w:r>
        <w:rPr/>
        <w:t>fi:Mike Oldfield</w:t>
      </w:r>
    </w:p>
    <w:p>
      <w:pPr>
        <w:pStyle w:val="Normal"/>
        <w:rPr/>
      </w:pPr>
      <w:r>
        <w:rPr/>
        <w:t>sv:Mike Oldfie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6:00Z</dcterms:created>
  <dc:creator>runarb</dc:creator>
  <dc:description/>
  <dc:language>en-US</dc:language>
  <cp:lastModifiedBy>runarb</cp:lastModifiedBy>
  <dcterms:modified xsi:type="dcterms:W3CDTF">2005-12-04T21:16:00Z</dcterms:modified>
  <cp:revision>1</cp:revision>
  <dc:subject/>
  <dc:title>Mike Oldfield</dc:title>
</cp:coreProperties>
</file>