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e St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e Starr''' (født 4. april 1966) er en tidligere amerikansk musiker. Starr var bassist i Alice in Chains fra gruppa ble grunnlagt i 1987 til 1992. Det ble aldri gitt noen offisiell begrunnelse for hvorfor Starr sluttet i bandet, men det blir hevdet at han valgte å slutte for å bli kvitt sitt narkotika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r, Mike</w:t>
      </w:r>
    </w:p>
    <w:p>
      <w:pPr>
        <w:pStyle w:val="Normal"/>
        <w:rPr/>
      </w:pPr>
      <w:r>
        <w:rPr/>
        <w:t>Starr, Mike</w:t>
      </w:r>
    </w:p>
    <w:p>
      <w:pPr>
        <w:pStyle w:val="Normal"/>
        <w:rPr/>
      </w:pPr>
      <w:r>
        <w:rPr/>
        <w:t>Starr, Mike</w:t>
      </w:r>
    </w:p>
    <w:p>
      <w:pPr>
        <w:pStyle w:val="Normal"/>
        <w:rPr/>
      </w:pPr>
      <w:r>
        <w:rPr/>
        <w:t>Starr, M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Mike Starr</dc:title>
</cp:coreProperties>
</file>