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W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chael Richard Weir''' (født canadisk profesjonell golfspiller. Weir tok sin første seier på PGA-touren i Air Canada Championship i 1999. </w:t>
      </w:r>
      <w:r>
        <w:rPr>
          <w:lang w:val="nb-NO"/>
        </w:rPr>
        <w:t>Seieren gjorde ham til den første canadier på 45 år til å vinne en turnering på PGA-touren på canadisk 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store turneringene i profesjonell golf. Han ble kåret til Canadas beste sportsutøver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keweir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142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eir, Mike</w:t>
      </w:r>
    </w:p>
    <w:p>
      <w:pPr>
        <w:pStyle w:val="Normal"/>
        <w:rPr/>
      </w:pPr>
      <w:r>
        <w:rPr/>
        <w:t>Weir, Mike</w:t>
      </w:r>
    </w:p>
    <w:p>
      <w:pPr>
        <w:pStyle w:val="Normal"/>
        <w:rPr/>
      </w:pPr>
      <w:r>
        <w:rPr/>
        <w:t>Weir, Mik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ike We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マイク・ウェ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ike We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ke We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Mike Weir</dc:title>
</cp:coreProperties>
</file>