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l Koliq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Mikel Koliqi''' (født 29. september 1902 i Shkodrë i Albania, død 28. januar 1997 i Shkodrë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der Koliqi ble arrestert av de kommunistiske myndigheter 3. februar 1945 og dømt til to års fengsel. Etter løslatelsen ble han raskt arrestert på nytt, og i 1946 dømt til fem års fengsel. I 1951 gjentok det dsasmme seg, om denne gangen ble han dømt til tvangsarbeid. I alt måtte han utstå 21 års tvangsarbeid og 21 år i vanlig fengsel for forbrytelser som å ha organisert katolsk ungdomsarbeid eller lyttet til utenlandsk radio. I 1986 ble han benådet på grunn av høy a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elodramaer ''Rozafa'', ''Beleiringen av Shkodrë'' og ''Det røde sjalet'', skrevet og oppført mellom 1916 og 1938, betraktes som forløpere til den albanske operabeve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4 av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iqi, Mikel </w:t>
      </w:r>
    </w:p>
    <w:p>
      <w:pPr>
        <w:pStyle w:val="Normal"/>
        <w:rPr/>
      </w:pPr>
      <w:r>
        <w:rPr/>
        <w:t>Koliqi, Mikel</w:t>
      </w:r>
    </w:p>
    <w:p>
      <w:pPr>
        <w:pStyle w:val="Normal"/>
        <w:rPr/>
      </w:pPr>
      <w:r>
        <w:rPr/>
        <w:t>Koliqi, Mikel</w:t>
      </w:r>
    </w:p>
    <w:p>
      <w:pPr>
        <w:pStyle w:val="Normal"/>
        <w:rPr/>
      </w:pPr>
      <w:r>
        <w:rPr/>
        <w:t xml:space="preserve">Koliqi, Mikel </w:t>
      </w:r>
    </w:p>
    <w:p>
      <w:pPr>
        <w:pStyle w:val="Normal"/>
        <w:rPr/>
      </w:pPr>
      <w:r>
        <w:rPr/>
        <w:t>Koliqi, Mikel</w:t>
      </w:r>
    </w:p>
    <w:p>
      <w:pPr>
        <w:pStyle w:val="Normal"/>
        <w:rPr/>
      </w:pPr>
      <w:r>
        <w:rPr/>
        <w:t>Koliqi, M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kel Koliq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Mikel Koliqi</dc:title>
</cp:coreProperties>
</file>