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khail Baryshniko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ikhail Nikolaevitch Baryshnikov''' (russisk '''&amp;#1052;&amp;#1080;&amp;#1093;&amp;#1072;&amp;#1080;&amp;#1083; &amp;#1053;&amp;#1080;&amp;#1082;&amp;#1086;&amp;#1083;&amp;#1072;&amp;#1077;&amp;#1074;&amp;#1080;&amp;#1095; &amp;#1041;&amp;#1072;&amp;#1088;&amp;#1099;&amp;#1096;&amp;#1085;&amp;#1080;&amp;#1082;&amp;#1086;&amp;#1074;''') (født sovjetisk-amerikansk danser og skuespiller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ryshnikov (navnet hans er noen ganger skrevet som ''Baryshinikov'' eller ''Barishinikov'') ble født i russiske foreldre.  Faren hans var ingeniør og moren skred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74 hoppet han av til USA under en ballett-turne i Canada.  Han hadde karriere både som danser og 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baryshnikovdancefoundation.org/ Baryshnikov Dance Foundatio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aryshnikovphotography.com/ Hans fotografiske arbe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nsere</w:t>
      </w:r>
    </w:p>
    <w:p>
      <w:pPr>
        <w:pStyle w:val="Normal"/>
        <w:rPr>
          <w:lang w:val="nb-NO"/>
        </w:rPr>
      </w:pPr>
      <w:r>
        <w:rPr>
          <w:lang w:val="nb-NO"/>
        </w:rPr>
        <w:t>Kategori:Skuespillere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94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ichail Barischnikow</w:t>
      </w:r>
    </w:p>
    <w:p>
      <w:pPr>
        <w:pStyle w:val="Normal"/>
        <w:rPr>
          <w:lang w:val="nb-NO"/>
        </w:rPr>
      </w:pPr>
      <w:r>
        <w:rPr>
          <w:lang w:val="nb-NO"/>
        </w:rPr>
        <w:t>en:Mikhail Baryshniko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49:00Z</dcterms:modified>
  <cp:revision>1</cp:revision>
  <dc:subject/>
  <dc:title>Mikhail Baryshnikov</dc:title>
</cp:coreProperties>
</file>