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hail Fra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khail Jefimovitsj Fradkov''' (russisk: &amp;#1052;&amp;#1080;&amp;#1093;&amp;#1072;&amp;#1080;&amp;#769;&amp;#1083; &amp;#1045;&amp;#1092;&amp;#1080;&amp;#769;&amp;#1084;&amp;#1086;&amp;#1074;&amp;#1080;&amp;#1095; &amp;#1060;&amp;#1088;&amp;#1072;&amp;#1076;&amp;#1082;&amp;#1086;&amp;#769;&amp;#1074;) (født 1. september 1950) er statsminister i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dkovs har i løpet av sin karriere vært handelsminister, sjef for skattepolitiet og Russlands EU-ambassadør. I 2004 ble han utnevnt til statsminister av Vladimir Pu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dkov, Mikhail</w:t>
      </w:r>
    </w:p>
    <w:p>
      <w:pPr>
        <w:pStyle w:val="Normal"/>
        <w:rPr/>
      </w:pPr>
      <w:r>
        <w:rPr/>
        <w:t>Fradkov, Mikh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Міхаіл Фрадкоў</w:t>
      </w:r>
    </w:p>
    <w:p>
      <w:pPr>
        <w:pStyle w:val="Normal"/>
        <w:rPr/>
      </w:pPr>
      <w:r>
        <w:rPr/>
        <w:t>de:Michail Jefimowitsch Fradkow</w:t>
      </w:r>
    </w:p>
    <w:p>
      <w:pPr>
        <w:pStyle w:val="Normal"/>
        <w:rPr/>
      </w:pPr>
      <w:r>
        <w:rPr/>
        <w:t>et:Mihhail Fradkov</w:t>
      </w:r>
    </w:p>
    <w:p>
      <w:pPr>
        <w:pStyle w:val="Normal"/>
        <w:rPr/>
      </w:pPr>
      <w:r>
        <w:rPr/>
        <w:t>en:Mikhail Fradkov</w:t>
      </w:r>
    </w:p>
    <w:p>
      <w:pPr>
        <w:pStyle w:val="Normal"/>
        <w:rPr/>
      </w:pPr>
      <w:r>
        <w:rPr/>
        <w:t>fr:Mikhaïl Fradkov</w:t>
      </w:r>
    </w:p>
    <w:p>
      <w:pPr>
        <w:pStyle w:val="Normal"/>
        <w:rPr/>
      </w:pPr>
      <w:r>
        <w:rPr/>
        <w:t>gl:Mikhail Fradkov</w:t>
      </w:r>
    </w:p>
    <w:p>
      <w:pPr>
        <w:pStyle w:val="Normal"/>
        <w:rPr/>
      </w:pPr>
      <w:r>
        <w:rPr/>
        <w:t>nl:Michail Fradkov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ハイル・フラトコ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ikhail Fradk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ił Fradko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радков, Михаил Ефим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hail Fradkov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Michail Fradko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弗拉德科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8:00Z</dcterms:created>
  <dc:creator>runarb</dc:creator>
  <dc:description/>
  <dc:language>en-US</dc:language>
  <cp:lastModifiedBy>runarb</cp:lastModifiedBy>
  <dcterms:modified xsi:type="dcterms:W3CDTF">2005-12-04T12:28:00Z</dcterms:modified>
  <cp:revision>1</cp:revision>
  <dc:subject/>
  <dc:title>Mikhail Fradkov</dc:title>
</cp:coreProperties>
</file>