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ke 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ke Mus''' (engelsk ''Mickey Mouse'') er en fiktiv mus som sannsynligvis er amerikansk kul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n ble skapt av tegnefilm, ''Plane Crazy'', 15. mai dette året. 18. november samme år kom den første Mikke-filmen med lyd, ''Steamboat Willie''. Senere var han med i flere tegnefilmer, og gikk etter hvert også over til tegneseriene. I Norge har han vært en fast skikkelse i ''Donald Duck &amp; Co.'' siden bladet startet i 1948, og i 1980 fikk han et blad oppkalt etter seg, da ''Donald Duck Spesial'' skiftet navn til ''Mikke Mus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nner</w:t>
      </w:r>
    </w:p>
    <w:p>
      <w:pPr>
        <w:pStyle w:val="Normal"/>
        <w:rPr/>
      </w:pPr>
      <w:r>
        <w:rPr/>
        <w:t>Han er kjæreste med Minni Mus og venn med hunden Langbein. Mikke og Langbein framstilles ofte som mesterdetekt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cketbokuniverset er Marlin og Zapotek professorer som har en tidsmaskin. Denne brukes ofte til å sende Mikke og Langbein til tider og steder der andre aldri har væ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gnese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gurer fra Disney-tegneserier</w:t>
      </w:r>
    </w:p>
    <w:p>
      <w:pPr>
        <w:pStyle w:val="Normal"/>
        <w:rPr/>
      </w:pPr>
      <w:r>
        <w:rPr/>
        <w:t>Kategori:Figurer fra Disney-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Musse Pigg</w:t>
      </w:r>
    </w:p>
    <w:p>
      <w:pPr>
        <w:pStyle w:val="Normal"/>
        <w:rPr/>
      </w:pPr>
      <w:r>
        <w:rPr/>
        <w:t>en:Mickey Mouse</w:t>
      </w:r>
    </w:p>
    <w:p>
      <w:pPr>
        <w:pStyle w:val="Normal"/>
        <w:rPr/>
      </w:pPr>
      <w:r>
        <w:rPr/>
        <w:t>nl:Mickey Mo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Mikke Mus</dc:title>
</cp:coreProperties>
</file>