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ladal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kladalur''' er en bygd på færøyske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55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Klaksvíkar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den tidligere (til 2005) Mikladalur kommune hørte bygda Trøllanes, som man har forbindelse til via 2&amp;nbsp;248&amp;nbsp;m lang tunnel. Mikladalur er det største stedet på Kalsoy og ligger på øyas østky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kirken i Mikladalur er bygd i 18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Mikladalur</w:t>
      </w:r>
    </w:p>
    <w:p>
      <w:pPr>
        <w:pStyle w:val="Normal"/>
        <w:numPr>
          <w:ilvl w:val="0"/>
          <w:numId w:val="3"/>
        </w:numPr>
        <w:rPr/>
      </w:pPr>
      <w:r>
        <w:rPr/>
        <w:t>Hans í Mikladali (1920-1970),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MikladalurIndex.htm Faroeislands.dk: Mikladalur] (på engelsk, info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kladalur</w:t>
      </w:r>
    </w:p>
    <w:p>
      <w:pPr>
        <w:pStyle w:val="Normal"/>
        <w:rPr>
          <w:lang w:val="nb-NO"/>
        </w:rPr>
      </w:pPr>
      <w:r>
        <w:rPr>
          <w:lang w:val="nb-NO"/>
        </w:rPr>
        <w:t>fo:Mikladalur</w:t>
      </w:r>
    </w:p>
    <w:p>
      <w:pPr>
        <w:pStyle w:val="Normal"/>
        <w:rPr>
          <w:lang w:val="nb-NO"/>
        </w:rPr>
      </w:pPr>
      <w:r>
        <w:rPr>
          <w:lang w:val="nb-NO"/>
        </w:rPr>
        <w:t>sv:Mikladal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Mikladalur</dc:title>
</cp:coreProperties>
</file>