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lagard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lubbhuset</w:t>
      </w:r>
    </w:p>
    <w:p>
      <w:pPr>
        <w:pStyle w:val="Normal"/>
        <w:rPr/>
      </w:pPr>
      <w:r>
        <w:rPr/>
        <w:t>thumb|Hull 1 tee, «Odin»</w:t>
      </w:r>
    </w:p>
    <w:p>
      <w:pPr>
        <w:pStyle w:val="Normal"/>
        <w:rPr/>
      </w:pPr>
      <w:r>
        <w:rPr/>
        <w:t>thumb|Hull 10 tee, «Harald Hårfagre»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iklagard Golf''' er en Robert Trent Jones&amp;nbsp;jr., samt en sekshulls treningsbane. Hullene er oppkalt etter sagakonger og norrøne gu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klagardgolf.no/ Miklagard Golf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Miklagard Golf</dc:title>
</cp:coreProperties>
</file>