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la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klagard''' var det norrøne navnet på byen Istanbul i Tyrkia. Andre navn på byen er Byzants, Stamboul og Konstantinop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Mikla» kommer av det norrøne ordet ''mikill'', som betyr «stor». Dermed betyr «Miklagard» noe i rettningen av «den store gården» eller «den store by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norrøne vikinger gikk i tjeneste hos den bystantiske keiseren i Miklagard. Blant annet den senere kongen av Norge Harald Hard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rkia</w:t>
      </w:r>
    </w:p>
    <w:p>
      <w:pPr>
        <w:pStyle w:val="Normal"/>
        <w:rPr/>
      </w:pPr>
      <w:r>
        <w:rPr/>
        <w:t>Kategori:Norrøn 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ikla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Miklagard</dc:title>
</cp:coreProperties>
</file>