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da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daisy AS''' er et norsk IT-selskap som ligger på Hønefoss i Ringerik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verer pedagogisk programvare og spesialhjelpemidler til skolevesenet og hjelpemiddelsentraler i Norge. De har også noe eksport til Norden og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rodaisy AS ble etablert 1984, men har røtter tilbake til 1978 da ''Daisy'' (Data i skole og yrke) ble opprettet som en del av det kommunale skoledataprosjektet «Data i skolesysteme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mikrodaisy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Mikrodaisy</dc:title>
</cp:coreProperties>
</file>