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elektro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roelektronikk''' er en fellesbenevnelse på integrerte kretser konstruert på mikro- eller submikronivå, dvs. i en skala der lengden på den minste transistoren oppgis i mikrometer. Vanlig størrelse med dagens prosessteknologi ligger på 0,35 mikrometer eller mi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Mikroelektronikk</dc:title>
</cp:coreProperties>
</file>