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krokje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krokjerne''' er en arkitektur for kjernen.  Andre tjenester bygges i lag opp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ler på operativsystemer med mikrokjerner er Minix, QNX og AmigaO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Monolittisk kj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Mikrokjerne</dc:title>
</cp:coreProperties>
</file>