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myk Vind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rosoft Windo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Mikromyk Vinduer</dc:title>
</cp:coreProperties>
</file>