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nesiaføderasjonen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Størrelsesforhold: 10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ronesiaføderasjonens flagg''' ble tatt i bruk 10. november 1979. Den blå bakgrunnen representerer Stillehavet, mens de fire stjernene representerer de fire øygruppene i føderasjonen: Chuuk, Pohnpei, Kosrae og Y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ignende flagg med seks stjerner var i bruk fra 1965 for Trust-Territoriet. Kosrae var da en del av Pohnpei og disse ble derfor bare representert av en stjerne. De tre gjenstående sjernene representerte Palau, Marshalløyene og Nord-Marianene som valgte å ikke ta del i føder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Kategori:Mikronesiafødera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Mikronesiaføderasjonens flagg</dc:title>
</cp:coreProperties>
</file>