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 Mi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 Mi-24''' (sovjetiske luftforsvaret, dets etterfølgere, og over 30 andre n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Mi-24D Hind-D til den Polen|polske h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s NATO-navn er ''Hind'' og varianter blir identifisert med en ekstra bokstav. Eksport-versjonene, '''Mi-25''' og '''Mi-35''', er kalt ''Hind D'' og ''Hind E''. Sovjetiske piloter kalte helikopteret «krokodill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 er basert på tropptransporthelikopteret Mil Mi-8 (NATO-kallenavn:H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heliko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 Mi-24</w:t>
      </w:r>
    </w:p>
    <w:p>
      <w:pPr>
        <w:pStyle w:val="Normal"/>
        <w:rPr/>
      </w:pPr>
      <w:r>
        <w:rPr/>
        <w:t>en:Mil Mi-24</w:t>
      </w:r>
    </w:p>
    <w:p>
      <w:pPr>
        <w:pStyle w:val="Normal"/>
        <w:rPr/>
      </w:pPr>
      <w:r>
        <w:rPr/>
        <w:t xml:space="preserve">he:Mi-24 </w:t>
      </w:r>
      <w:r>
        <w:rPr>
          <w:rtl w:val="true"/>
        </w:rPr>
        <w:t>הינד</w:t>
      </w:r>
    </w:p>
    <w:p>
      <w:pPr>
        <w:pStyle w:val="Normal"/>
        <w:rPr/>
      </w:pPr>
      <w:r>
        <w:rPr/>
        <w:t>ja:Mi-24 (</w:t>
      </w:r>
      <w:r>
        <w:rPr>
          <w:rFonts w:ascii="MS Mincho;ＭＳ 明朝" w:hAnsi="MS Mincho;ＭＳ 明朝" w:cs="MS Mincho;ＭＳ 明朝" w:eastAsia="MS Mincho;ＭＳ 明朝"/>
        </w:rPr>
        <w:t>航空機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Mil Mi-24</dc:title>
</cp:coreProperties>
</file>