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Via Dante og Castello Sf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ano''' (tysk ''Mailand'', milanesisk ''Milán'') er en by i Nord-Italia i provinsen av samme navn. Byen har 1,3 millioner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ntas at Milano ble grunnlagt av kelterne i Nord-Italia omkring år 600 f. Kr., og underlagt romerne rundt 222 f. Kr., som gav byen navnet ''Mediolanum''. I det fjerde århundre etter Kristi fødsel ble byen kortvarig hovedstad i vest-romer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østgotiske og lombardiske perioden fikk byen pånytt betydning i det 11. århundre og ledet andre italienske byer i å få semi-uavhengighet fra det tysk-romerske rike. Milano var en av få byer som ikke ble plaget av pestepidemien i Europa. Under renessansen ble Milano styrt av de rike familiene Visconti og Sforza, som hadde kunstnere som Leonardo da Vinci og Donato Bramante i deres tjeneste. Etter å forsøkt å underlegge seg resten av Nord-Italia i det 15. århundre, ble Milano erobret av Frankrike, og deretter av Spania, i det tidlige 16. århundre. På 1700-tallet kom Milano under Øster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dagersoppstanden i 18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Østerrikes nederlag mot huset Sardinia-Piemonte under Viktor Emmanuel II i 18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første verdenskrig ble ''Fasci di combattimento (Squadristi)'' ("fascistene") grunnlagt i Milano i 1919. I 1922 la Benito Mussolini ut fra Milano på sin marsj mot 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nen verdenskrig ble Milano sterkt ødelagt av alliert bombing. Byen er derfor idag svært moderne og fremstår som lite italiensk i sin kara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rhv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hjemsted for to store fotballag, AC Milan og Inter Mi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hovedkvarter for flere større motebed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лано</w:t>
      </w:r>
    </w:p>
    <w:p>
      <w:pPr>
        <w:pStyle w:val="Normal"/>
        <w:rPr/>
      </w:pPr>
      <w:r>
        <w:rPr/>
        <w:t>ca:Milà (Itàlia)</w:t>
      </w:r>
    </w:p>
    <w:p>
      <w:pPr>
        <w:pStyle w:val="Normal"/>
        <w:rPr/>
      </w:pPr>
      <w:r>
        <w:rPr/>
        <w:t>da:Milano</w:t>
      </w:r>
    </w:p>
    <w:p>
      <w:pPr>
        <w:pStyle w:val="Normal"/>
        <w:rPr/>
      </w:pPr>
      <w:r>
        <w:rPr/>
        <w:t>de:Mailand</w:t>
      </w:r>
    </w:p>
    <w:p>
      <w:pPr>
        <w:pStyle w:val="Normal"/>
        <w:rPr/>
      </w:pPr>
      <w:r>
        <w:rPr/>
        <w:t>en:Milan</w:t>
      </w:r>
    </w:p>
    <w:p>
      <w:pPr>
        <w:pStyle w:val="Normal"/>
        <w:rPr/>
      </w:pPr>
      <w:r>
        <w:rPr/>
        <w:t>eo:Milano</w:t>
      </w:r>
    </w:p>
    <w:p>
      <w:pPr>
        <w:pStyle w:val="Normal"/>
        <w:rPr/>
      </w:pPr>
      <w:r>
        <w:rPr/>
        <w:t>es:Milán</w:t>
      </w:r>
    </w:p>
    <w:p>
      <w:pPr>
        <w:pStyle w:val="Normal"/>
        <w:rPr/>
      </w:pPr>
      <w:r>
        <w:rPr/>
        <w:t>et:Milano</w:t>
      </w:r>
    </w:p>
    <w:p>
      <w:pPr>
        <w:pStyle w:val="Normal"/>
        <w:rPr/>
      </w:pPr>
      <w:r>
        <w:rPr/>
        <w:t>fi:Milano</w:t>
      </w:r>
    </w:p>
    <w:p>
      <w:pPr>
        <w:pStyle w:val="Normal"/>
        <w:rPr/>
      </w:pPr>
      <w:r>
        <w:rPr/>
        <w:t>fr:Mil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לאנו</w:t>
      </w:r>
    </w:p>
    <w:p>
      <w:pPr>
        <w:pStyle w:val="Normal"/>
        <w:rPr/>
      </w:pPr>
      <w:r>
        <w:rPr/>
        <w:t>id:Milan</w:t>
      </w:r>
    </w:p>
    <w:p>
      <w:pPr>
        <w:pStyle w:val="Normal"/>
        <w:rPr/>
      </w:pPr>
      <w:r>
        <w:rPr/>
        <w:t>io:Milano</w:t>
      </w:r>
    </w:p>
    <w:p>
      <w:pPr>
        <w:pStyle w:val="Normal"/>
        <w:rPr/>
      </w:pPr>
      <w:r>
        <w:rPr/>
        <w:t>it:Mila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ラノ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밀라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ediolan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ila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laan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ediol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l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il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ил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il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il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l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Mil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Mil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米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Milano</dc:title>
</cp:coreProperties>
</file>