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Milet''' (gresk ''</w:t>
      </w:r>
      <w:r>
        <w:rPr/>
        <w:t>Μίλητος</w:t>
      </w:r>
      <w:r>
        <w:rPr>
          <w:lang w:val="nb-NO"/>
        </w:rPr>
        <w:t>'', '''Miletos''') var en gammel jonisk gresk by på Anatolias vestkyst mot Egeerhavet, i den nåværende Aydin-provinsen i  Tyrkia, nær munningen av Meanderelven. Den var en gang blant de tolv joniske byer i Lilleasia. Byen hadde også en havn, som etter hvert ble ubrukelig på grunn av avleiringer fra Meanderelv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det hadde vært bebodd siden hettittiske nedtegnelser som ''Millawanda''. På hettitterkongen  Mursili IIs tid (ca. 1320 f.Kr.) ble Millawanda et brohode for mykeniske grekere i Lillea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400-tallet f.Kr. kom nybyggere fra Sino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lonier ved Hellesponten og rundt Marmarahavet''': Abydus, Parium og Kyzik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Kolonier rundt Svartehavet: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ed Svartehavets vestkyst'' - Apollonia, Odessus, Kallatis, Tomis, Olbia og Berezan</w:t>
      </w:r>
    </w:p>
    <w:p>
      <w:pPr>
        <w:pStyle w:val="Normal"/>
        <w:numPr>
          <w:ilvl w:val="0"/>
          <w:numId w:val="2"/>
        </w:numPr>
        <w:rPr/>
      </w:pPr>
      <w:r>
        <w:rPr/>
        <w:t>''På Teodos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Ved Det kimmeriske Bosporos (innløpet til Azovhavet)'' - Panticapaeum, Kepi, Hermonassa, Portus Sindicus og - lenger øst - Gorpippia (Anapa). </w:t>
      </w:r>
    </w:p>
    <w:p>
      <w:pPr>
        <w:pStyle w:val="Normal"/>
        <w:numPr>
          <w:ilvl w:val="0"/>
          <w:numId w:val="2"/>
        </w:numPr>
        <w:rPr/>
      </w:pPr>
      <w:r>
        <w:rPr/>
        <w:t>''Ved Svartehavets østkyst'' - Dioscurias, Fas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Ved Svartehavets sørkyst'' - Trapezus, Amisus og Sinop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ilet kom under perserstyret frem til 479 f.Kr., da grekerne var i stand til å slå perserne tilba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let var et viktig sentrum for filosofi og vitenskap, med skikkelser som Anaksime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334 f.Kr. erobret Aleksander den store Mi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ilet i Bibel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Apg'' 20,15-17 (apostelen 2 Tim'' 4,20 (som stedet der Paulus lot Trofimus, som var blitt syk, bli igjen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let</w:t>
      </w:r>
    </w:p>
    <w:p>
      <w:pPr>
        <w:pStyle w:val="Normal"/>
        <w:rPr/>
      </w:pPr>
      <w:r>
        <w:rPr/>
        <w:t>en:Miletus</w:t>
      </w:r>
    </w:p>
    <w:p>
      <w:pPr>
        <w:pStyle w:val="Normal"/>
        <w:rPr/>
      </w:pPr>
      <w:r>
        <w:rPr/>
        <w:t>es:Mileto</w:t>
      </w:r>
    </w:p>
    <w:p>
      <w:pPr>
        <w:pStyle w:val="Normal"/>
        <w:rPr/>
      </w:pPr>
      <w:r>
        <w:rPr/>
        <w:t>fr:Milet</w:t>
      </w:r>
    </w:p>
    <w:p>
      <w:pPr>
        <w:pStyle w:val="Normal"/>
        <w:rPr/>
      </w:pPr>
      <w:r>
        <w:rPr/>
        <w:t>io:Miletus</w:t>
      </w:r>
    </w:p>
    <w:p>
      <w:pPr>
        <w:pStyle w:val="Normal"/>
        <w:rPr/>
      </w:pPr>
      <w:r>
        <w:rPr/>
        <w:t>nl:Milete</w:t>
      </w:r>
    </w:p>
    <w:p>
      <w:pPr>
        <w:pStyle w:val="Normal"/>
        <w:rPr/>
      </w:pPr>
      <w:r>
        <w:rPr/>
        <w:t>pl:Milet</w:t>
      </w:r>
    </w:p>
    <w:p>
      <w:pPr>
        <w:pStyle w:val="Normal"/>
        <w:rPr/>
      </w:pPr>
      <w:r>
        <w:rPr/>
        <w:t>pt:Mile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Milet</dc:title>
</cp:coreProperties>
</file>