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lford H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Wales_sted|navn=Milford Haven|walisisk=Aberdaugleddau|status=By (''town'')|befolkning=?|befolkningsår=-|hovedområde=tradisjonelt=Pembrokeshire|bevart=[[Dyfe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lford Haven''' (walisisk '''Aberdaugleddau''') er en by i Pembrokeshire i Wales. Den ble grunnlagt som havn for hvalbåter i det 18. århundre, og havnen har senere vokst kraft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nt severdigheter i byen er Fort Hobberston, en festning bygget i 1865 for å forsvare havnen, samt et museum og ruinene av et gammelt observa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illegg til havnen er oljeraffinering viktigste næringsvei i by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s havn er naturlig, og er dannet av elven Pembroke og fjorden Daugleddau; sistnevnte har gitt byen sitt walisiske navn. Den tar imot særlig oljetankere, fergetrafikk til og fra Republikken Irland og fritidsbå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Pembroke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Aberdaugleddau</w:t>
      </w:r>
    </w:p>
    <w:p>
      <w:pPr>
        <w:pStyle w:val="Normal"/>
        <w:rPr/>
      </w:pPr>
      <w:r>
        <w:rPr/>
        <w:t>da:Milford Haven</w:t>
      </w:r>
    </w:p>
    <w:p>
      <w:pPr>
        <w:pStyle w:val="Normal"/>
        <w:rPr/>
      </w:pPr>
      <w:r>
        <w:rPr/>
        <w:t>de:Milford Haven</w:t>
      </w:r>
    </w:p>
    <w:p>
      <w:pPr>
        <w:pStyle w:val="Normal"/>
        <w:rPr/>
      </w:pPr>
      <w:r>
        <w:rPr/>
        <w:t>en:Milford Haven</w:t>
      </w:r>
    </w:p>
    <w:p>
      <w:pPr>
        <w:pStyle w:val="Normal"/>
        <w:rPr/>
      </w:pPr>
      <w:r>
        <w:rPr/>
        <w:t>pl:Milford Hav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5:00Z</dcterms:created>
  <dc:creator>runarb</dc:creator>
  <dc:description/>
  <dc:language>en-US</dc:language>
  <cp:lastModifiedBy>runarb</cp:lastModifiedBy>
  <dcterms:modified xsi:type="dcterms:W3CDTF">2005-12-04T01:15:00Z</dcterms:modified>
  <cp:revision>1</cp:revision>
  <dc:subject/>
  <dc:title>Milford Haven</dc:title>
</cp:coreProperties>
</file>