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itær etterretning''' er en form for etterretning som fokuserer på innsamling, kontroll og formidling av informasjon om fiendtlige avdelinger, terreng og værforhold i operasjons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forsvarsvesen har egne avdelinger som bedriver militær etterretning. I Norge driver spesielt F/S «Marjata» og 717-skvadronen med militær etterretning. Militær etterretning er imidlertid en underliggende oppgave for alle militære avde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litary intelligen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דיעין צבאי</w:t>
      </w:r>
    </w:p>
    <w:p>
      <w:pPr>
        <w:pStyle w:val="Normal"/>
        <w:rPr/>
      </w:pPr>
      <w:r>
        <w:rPr/>
        <w:t>nn:Militær etterre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Militær etterretning</dc:title>
</cp:coreProperties>
</file>